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ORDENANZA Nº 3283.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  <w:u w:val="single"/>
        </w:rPr>
        <w:t>ARTICULO 1°:</w:t>
      </w:r>
      <w:r>
        <w:rPr>
          <w:b/>
        </w:rPr>
        <w:t xml:space="preserve"> Autorízase al Departamento Ejecutivo a permutar con la Provincia de Buenos Aires, el inmueble propiedad de esta Municipalidad ubicado en Bv. 50 entre 7 y 9 identificado catastralmente como Circ. I, Sec. Quinta. 100, fracción I, Parcela 1, Matricula (21) 2816, sito en Bv. 50 entre calles 7 y 9, plano de mensura 21-9-84 a fin de que sea incorporarlo como Reserva de Espacio Verde Libre y Público más Reserva de Equipamiento Urbano; por los terrenos adquiridos por subdivisiones según Ley 8912/77 para Reserva de Espacio Verde y Público o Reserva de Equipamiento Urbano cuya identificación catastral se  detalla a continuación: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53, Manzana 153 a, Parcela 10, Plano de Mensura 21-14-89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53, Manzana 153 c, Parcela 10, Plano de Mensura 21-14-89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49, Manzana 149 g, Parcela 10, Plano de Mensura 21-23-93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49, Manzana 149 f, Parcela 10, Plano de Mensura 21-23-93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49, Manzana 149 e, Parcela 10, Plano de Mensura 21-23-93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, Quinta 59, Manzana 59 c, Parcelas 3, Plano de Mensura 21-08-10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, Quinta 59, Manzana 59 c, Parcelas  4, Plano de Mensura 21-08-10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, Quinta 91, Manzana 91 e, Parcelas 1 b, Plano de Mensura 21-13-02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  <w:i/>
        </w:rPr>
        <w:t>Circ.</w:t>
      </w:r>
      <w:r>
        <w:rPr>
          <w:b/>
        </w:rPr>
        <w:t xml:space="preserve"> I, Secc. F, Quinta 58, Manzana 58 a, Parcelas 4, Plano de Mensura 21-09-96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, Quinta 58, Manzana 58 d, Parcelas 1 y 4, Plano de Mensura 21-04-06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E, Quinta 30, Manzana 30 d, Parcelas 1, Plano de Mensura 21-04-06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E, Quinta 30, Manzana 30 b, Parcelas 7, Plano de Mensura 21-04-06.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  <w:t>Los terrenos detallados serán afectados a la construcción de viviendas.--------------------------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  <w:u w:val="single"/>
        </w:rPr>
        <w:t>ARTICULO 2.</w:t>
      </w:r>
      <w:r>
        <w:rPr>
          <w:b/>
        </w:rPr>
        <w:t xml:space="preserve"> Aféctese a Reserva para Uso de Espacio Verde y Público más Reserva de Equipamiento Urbano al inmueble identificado catastralmente como Circ. I, Sec. Quinta. 100, fracción I, Parcela 1, Matricula (21) 2816, sito en Bv. 50 entre calles 7 y 9. Plano de Mensura  21-9-84.---------------------------------------------------------------------------------------------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  <w:u w:val="single"/>
        </w:rPr>
        <w:t>ARTICULO 3.</w:t>
      </w:r>
      <w:r>
        <w:rPr>
          <w:b/>
        </w:rPr>
        <w:t xml:space="preserve"> Desaféctese de Reserva para Uso de Espacio Verde y Público o Reserva para Uso de Equipamiento Urbano a las siguientes parcelas surgidas de subdivisiones de lotes de grandes superficies, las que quedarán destinadas a Construcción de Planes de Viviendas: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53, Manzana 153 a, Parcela 10, Plano de Mensura 21-14-89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53, Manzana 153 c, Parcela 10, Plano de Mensura 21-14-89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49, Manzana 149 g, Parcela 10, Plano de Mensura 21-23-93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49, Manzana 149 f, Parcela 10, Plano de Mensura 21-23-93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H, Quinta 149, Manzana 149 e, Parcela 10, Plano de Mensura 21-23-93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, Quinta 59, Manzana 59 c, Parcelas 3, Plano de Mensura 21-08-10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, Quinta 59, Manzana 59 c, Parcelas  4, Plano de Mensura 21-08-10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, Quinta 91, Manzana 91 e, Parcelas 1 b, Plano de Mensura 21-13-02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, Quinta 58, Manzana 58 a, Parcelas 4, Plano de Mensura 21-09-96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F , Quinta 58, Manzana 58 d, Parcelas 1 y 4 , Plano de Mensura 21-04-06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E, Quinta 30, Manzana 30 d, Parcelas 1, Plano de Mensura 21-04-06.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>Circ. I, Secc. E, Quinta 30, Manzana 30 b, Parcelas 7, Plano de Mensura 21-04-06.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  <w:u w:val="single"/>
        </w:rPr>
        <w:t>ARTICULO 4.</w:t>
      </w:r>
      <w:r>
        <w:rPr>
          <w:b/>
        </w:rPr>
        <w:t xml:space="preserve">  Facúltese al Departamento Ejecutivo Municipal a realizar las gestiones pertinentes ante la Dirección de Geodesia, Registro de la Propiedad Inmueble y demás reparticiones públicas para la inscripción del Dominio de los bienes citados, de acuerdo a las finalidades mencionadas.--------------------------------------------------------------------------------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  <w:u w:val="single"/>
        </w:rPr>
        <w:t>ARTICULO 5.</w:t>
      </w:r>
      <w:r>
        <w:rPr>
          <w:b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JULIO DE DOS MIL TRECE, EN SESION ORDINARIA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4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6:00Z</dcterms:created>
  <dc:creator>WinuE</dc:creator>
  <dc:description/>
  <dc:language>en-US</dc:language>
  <cp:lastModifiedBy>Secretaria</cp:lastModifiedBy>
  <cp:lastPrinted>2013-07-17T08:49:00Z</cp:lastPrinted>
  <dcterms:modified xsi:type="dcterms:W3CDTF">2013-07-17T13:10:00Z</dcterms:modified>
  <cp:revision>7</cp:revision>
  <dc:subject/>
  <dc:title>Honorable Concejo Deliberante</dc:title>
</cp:coreProperties>
</file>